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215</wp:posOffset>
            </wp:positionH>
            <wp:positionV relativeFrom="paragraph">
              <wp:posOffset>-399415</wp:posOffset>
            </wp:positionV>
            <wp:extent cx="2966720" cy="1095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казом №  3.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31» января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highlight w:val="yellow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highlight w:val="yellow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ЭКЗАМЕН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 ГОСУДАРСТВЕННОМ АВТОНОМНОМ ПРОФЕССИОНАЛЬНОМ ОБРАЗОВАТЕЛЬНОМ УЧРЕЖДЕНИИ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НОВОСИБИРСКИЙ КОЛЛЕДЖ ЛЕГКОЙ ПРОМЫШЛЕННОСТИ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государственного автономного профессионального  образовательного учреждения Новосибирской области «Новосибирский колледж легкой промышленности и сервиса» (далее – экзаменационная комиссия) создается в целях организации и проведения вступительных испытаний, требующих наличия у поступающих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(далее – Колледж) определенных творческих способ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осуществляет свою работу в период проведения вступитель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ая комиссия в своей работе руководству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едеральным Законом «Об образовании в Российской Федерации» № 273-ФЗ, утвержденным 29.12.2012г. (с изменениями и дополнениями на 29 декабря 201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орядком приема на обучение по образовательным программам среднего профессионального образования», утвержденным приказом Министерства образования и науки Российской Федерации 23.01.2014г. № 36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зменениями в «Порядок приема на обучение по образовательным программам среднего профессионального образования», утвержденный приказом Министерства образования и науки Российской Федерации 23.01.2014г. № 36 (утверждены Приказом Министерства образования и науки Российской Федерации от 11.12.2015г. № 145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, утвержденным приказом Министерства образования и науки 30.12.2013 № 1422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Контрольными цифрами приема», утвержденными приказом Министерства образования, науки и инновационной политики НСО от 27.12.2017г. № 3267 «Об установлении организациям, осуществляющим образовательную деятельность, контрольных цифр приема по профессиям и специальностям для обучения по образовательным программам СПО за счет бюджетных ассигнований областного бюджета НСО на 2018/2019 учебный год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Уставом  ГАПОУ НСО «Новосибирский колледж легкой промышленности и сервис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авилами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18-2019 учебн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ными локальными актами, утвержденны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мочия и функции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дготовка экзаменационных заданий в соответствии с требованиями к поступа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ения по специальностям СПО 29.02.04 Конструирование, моделирование и технология швейных изделий, 54.02.01 Дизайн (по отрасля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сультаций перед вступительными испыт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ступительных испыт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выполнения заданий вступительных испытан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в соответствии с утвержденными критериям оцен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формление необходимой 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езультатам вступительных испытан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и структура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экзаменационной комиссии включаются квалифицированные преподаватели Колледжа по дисциплинам, соответствующим тем предметам, по которым проводятся испы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состав экзаменационной комиссии Колледжа утверждается председателем прием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ую комиссию возглавляет председатель, который организует работу экзаменационной комиссии, распределяет обязанности между членами экзаменационной комиссии, осуществляет контроль работы экзаменационной комиссии в соответствии с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 и члены экзаменационной комисси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еспечивать спокойную и доброжелательную обстановку на вступительных испытаниях, предоставив поступающему возможность наиболее полно показать уровень своих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воевременно информировать председателя приемной комиссии Колледжа о возникающих проблемах или труд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конфиденци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установленный порядок документооборота и хранения документов и материалов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исполнения или ненадлежащего исполнения возложенных на ни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экзаменационной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ционная комиссия работает в соответствии с расписанием вступительных испыт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каждым вступительным испытанием проводятся консультации, обеспечивающие ознакомление поступающих с особенностями заданий, с предъявляемыми требованиями, критериями оценивания экзаменационных работ, с технологией проведения вступительного испы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вступительных испытаний должны быть подготовлены соответствующие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и заданий для вступительных испытаний должны быть четкими, краткими, понятными, исключающими двойное толкование; задания должны быть равноценными по сло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ые испытания проводятся в специально подготовленном помещении, обеспечивающем абитуриентам необходимые условия для прохождения вступитель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утствие на вступительных испытаниях посторонних лиц без разрешения председателя приемной комиссии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ступительных испытаний оцениваются по зачетной системе  («зачет»/«незачет»). Результаты вносятся в экзаме</w:t>
        <w:softHyphen/>
        <w:t>национную ведомость и в экзаменационный лист посту</w:t>
        <w:softHyphen/>
        <w:t>пающего и подтверждаются подписями экзамена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подлежащими строгому учету, которые передаются на хранение в приемную комиссию Колледжа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ый лист абитуриент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ведомость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полненные абитуриентами экзаменационны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ное прохождение вступительного испытания с целью улучшения результатов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ступительного испытания объявляются на следующий день после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Настоящее Положение рассмотрено и принято на заседании Совета ГАПОУ НСО «Новосибирский колледж легкой промышленности и сервиса», протокол № 2 от              «30» января 2018г.</w:t>
      </w:r>
    </w:p>
    <w:sectPr>
      <w:footerReference w:type="default" r:id="rId3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10122535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6pt;margin-top:797.05pt;width:32.95pt;height:34.5pt" coordorigin="10492,15941" coordsize="659,690">
              <v:rect id="shape_0" fillcolor="#943634" stroked="t" o:allowincell="f" style="position:absolute;left:10598;top:15997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598;top:16562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2;top:15941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1:00Z</dcterms:created>
  <dc:creator>Student</dc:creator>
  <dc:description/>
  <cp:keywords/>
  <dc:language>en-US</dc:language>
  <cp:lastModifiedBy>User</cp:lastModifiedBy>
  <cp:lastPrinted>2017-01-24T15:53:00Z</cp:lastPrinted>
  <dcterms:modified xsi:type="dcterms:W3CDTF">2018-02-05T09:34:00Z</dcterms:modified>
  <cp:revision>2</cp:revision>
  <dc:subject/>
  <dc:title>УТВЕРЖДЕНО</dc:title>
</cp:coreProperties>
</file>